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9 г. № 1592-пр</w:t>
      </w:r>
    </w:p>
    <w:p>
      <w:pPr>
        <w:pStyle w:val="Normal"/>
        <w:autoSpaceDE w:val="false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 w:before="0" w:after="0"/>
        <w:ind w:left="-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раевом конкурсе </w:t>
      </w:r>
    </w:p>
    <w:p>
      <w:pPr>
        <w:pStyle w:val="Normal"/>
        <w:autoSpaceDE w:val="false"/>
        <w:spacing w:lineRule="exact" w:line="240" w:before="0" w:after="0"/>
        <w:ind w:left="-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ректор школы Ставрополья – 2019»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, проведения и определения победителей краевого конкурса «Директор школы Ставрополья – 2019» (далее – Конкур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ма Конкурса 2019 года: «Школа нового поколения: философия, ориентиры, приоритет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 проводится министерством образования Ставропольского края (далее – министерство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вропольско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евой организацией Профсоюза работник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одн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уки Р</w:t>
      </w:r>
      <w:r>
        <w:rPr>
          <w:rFonts w:cs="Times New Roman" w:ascii="Times New Roman" w:hAnsi="Times New Roman"/>
          <w:sz w:val="28"/>
          <w:szCs w:val="28"/>
        </w:rPr>
        <w:t xml:space="preserve">оссийской Федерации (далее – Профсоюз), государственным бюджетным учреждением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(далее – СКИРО ПК и ПРО)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Конкурса является содействие повышению эффективности деятельности руководителей общеобразовательных организаций, расположенных на территории Ставропольского края, за счет роста их профессиональной компетентности, а также в целях трансляции результативного инновационного менеджмента в общеобразовательных организациях Ставропольского края, является конкурсом профессионального ма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иболее успешных руководителей общеобразовательных организаций и публичное признание их личного вклада в развитие системы образования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и поддержка лучших управленческих практик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опыта эффективного управления лучших руководителей общеобразовательных организаций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руководителей обще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имиджа руководителя общеобразовательной организации в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руководителей органов управления образованием муниципальных районов и городских округов Ставропольского края к достижениям руководителей общеобразовательных организаций в целях эффективного использования их потенциала и</w:t>
      </w:r>
      <w:r>
        <w:rPr>
          <w:rFonts w:cs="Times New Roman" w:ascii="Times New Roman" w:hAnsi="Times New Roman"/>
          <w:sz w:val="28"/>
          <w:szCs w:val="28"/>
        </w:rPr>
        <w:t xml:space="preserve"> внедрения накопленного опыта в практику работы образовательных организаций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облем управленческой деятельности руководителей и системы образования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аевого кадрового резерва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руководители муниципальных и государственных общеобразовательных организаций, достигшие значимых результатов в управлении возглавляемых ими в настоящее время общеобразовательных организаций (за период не менее чем три последних года), не привлекавшиеся к дисциплинарной ответственности за н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а о труде и охране труда по требованию проф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Конкурса имею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ую и полную информацию обо всех конкурсных мероприятиях и критериях их оце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ую оценку предоставленных материалов и конкурс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и Конкурса должны соблюд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едагогической э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торное участие в Конкурсе победителей и призеров возможно не ранее, чем через пять лет. Исчисление срока начинается с 1 января года, следующего за годом участия в конкурсе победителя или приз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сновные принципы организации Конкурса и критерии оценк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ведение Конкурса на всех этапах предполагает оценку профессиональной компетентности руководителя общеобразовательной организации, эффективности управления общеобразовательной организацией, уровня социального партнерства, творческой индивидуальности, гражданской позиции лидера педагогической обще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ные принципы организации 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возможностей всех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сновные критерии оцен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тратегии развития обще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ая культу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рефлексия управленческой и педагогическ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технологий современного менеджмента в управлении педагогической систе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ризнание личного вклада руководителя в регулирование социально-трудов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удиция, креативность, грамотность, способность к экспромту и импров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ая культур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роки проведения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Конкурс проводится в два этапа: муниципальный и краев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аевой этап проводится в два тура: отборочного (заочного) и очного. Конкурсные испытания на краевом этапе организуются в соответствии с разделом 7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проводится с 29 октября по 21 ноября 2019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документов на участие в краевом этапе Конкурса - с 22 ноября по 26 ноября 2019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этап проводится с 27 ноября по 6 декабря 2019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7 по 28 ноября 2019 года – экспертиза материалов отборочного (заочного) тура, определение участников очного тура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3 декабря 2019 года – очный тур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е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борочном (заочном) </w:t>
      </w:r>
      <w:r>
        <w:rPr>
          <w:rFonts w:cs="Times New Roman" w:ascii="Times New Roman" w:hAnsi="Times New Roman"/>
          <w:sz w:val="28"/>
          <w:szCs w:val="28"/>
        </w:rPr>
        <w:t>туре Конкурса принимают участие по одному представителю от каждого муниципального образования или государственной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6. Организация проведения Конкурса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ля подготовки и проведения Конкурса создается оргкомитет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комит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органы управления образованием муниципальных районов и городских округов, руководителей государственных общеобразовательных организаций, подведомственных министерству, и размещает информацию о проведении Конкурса на официальном сайте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заявки и материалы от участников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ует экспертную группу, жюри Конкурса, счетную комисс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езависимую экспертизу представленных на Конкурс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первого (заочного) и второго (очного) туров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критерии оценки представле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конкурсные задания и критерии их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критерии оценки конкурсных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торжественную церемонию подведения итогов Конкурса и награждение его победителей и приз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мещение информации об итогах Конкурса, на официальных сайтах министерства, СКИРО ПК и ПРО 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Для экспертизы конкурсных материалов при проведении отборочного (заочного) тура Конкурса создается экспертная груп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Оценка заданий, выполненных участниками очного тура конкурса, и принятие решения о победителях, призерах и лауреатах Конкурса осуществляется членами жюри методом экспертной оценки в строгом соответствии с критериями и процедурами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Конкурса определяются по рейтингу, выстроенному на основании экспертных оценок членов жю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ргкомитет и жюри вправе устанавливать дополнительные номинации, в которых определяются побед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В качестве членов оргкомитета Конкурса, экспертов и членов жюри приглашаются представител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управления образованием муниципальных районов и городских округов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РО ПК и ПР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высше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ри министерстве образования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Совета молодых педаг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организаций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раевых конкурсов профессионального мастерства прошлы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оставы оргкомитета, экспертной группы и жюри Конкурса утверждаются приказом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Решения оргкомитета принимаются простым большинством голосов участников заседаний и оформляются протоколами за подписью председателя (заместителя председателя) и ответственного секре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 муниципальном уровне происходит выдвижение участника краевого этапа Конкурса </w:t>
      </w:r>
      <w:r>
        <w:rPr>
          <w:rFonts w:cs="Times New Roman" w:ascii="Times New Roman" w:hAnsi="Times New Roman"/>
          <w:sz w:val="28"/>
          <w:szCs w:val="28"/>
        </w:rPr>
        <w:t>от органа управл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(городского округа)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проведения муниципального этапа Конкур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бщественного совета </w:t>
      </w:r>
      <w:r>
        <w:rPr>
          <w:rFonts w:cs="Times New Roman" w:ascii="Times New Roman" w:hAnsi="Times New Roman"/>
          <w:sz w:val="28"/>
          <w:szCs w:val="28"/>
        </w:rPr>
        <w:t>при органе управления образования (либо попечительского, управляющего совета общеобразовательной организации;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та директоров, профессионального сообщества из числа лучших руководителей общеобразовательных организаций муниципального </w:t>
      </w:r>
      <w:r>
        <w:rPr>
          <w:rFonts w:cs="Times New Roman" w:ascii="Times New Roman" w:hAnsi="Times New Roman"/>
          <w:sz w:val="28"/>
          <w:szCs w:val="28"/>
        </w:rPr>
        <w:t>района (городского округа) Ставропольского кра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государственных общеобразовательных организаций – представление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ля участия в крае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е Конкурса</w:t>
      </w:r>
      <w:r>
        <w:rPr>
          <w:rFonts w:cs="Times New Roman" w:ascii="Times New Roman" w:hAnsi="Times New Roman"/>
          <w:sz w:val="28"/>
          <w:szCs w:val="28"/>
        </w:rPr>
        <w:t xml:space="preserve"> участникам необходимо в срок до 26 ноября 2019 года включительно представить в СКИРО ПК и ПРО (г. Ставрополь, ул. Лермонтова, 189а, каб. № 24 А, тел. (8652) 99-77-29, </w:t>
        <w:br/>
        <w:t xml:space="preserve">доб. 224) на бумажном и электронном носителях следующие матери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е муниципального органа управления образованием (общественного совета, совета директоров и т.п.), учредителя (для государственной общеобразовательной организации)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участника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онная карта участник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я диплома о профессиональном образовании, образовании в сфере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конкурсное эссе (до 5 страниц печатного текста формата А4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 по теме «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уководитель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современной образовательной организации – формула успех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идеоролик (длительностью до 3 минут) на тему «Я – директор» (размещается на сайте образовательной организации в открытом доступ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тография участника Конкурса размером не менее 9 х 13. Отсканированные изображения фотографий предоставляются в формате *.jpg разрешением не менее 300 точек на дюй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ставленные материалы участникам Конкурса не возвращаются и вне процедуры конкурса не реценз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комитет организует проведение краевого этапа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ва тура: отборочного (заочного) и очног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каждого тура Конкурса проводится подведение итогов с учетом критериев оценивания. </w:t>
      </w:r>
      <w:r>
        <w:rPr>
          <w:rFonts w:cs="Times New Roman" w:ascii="Times New Roman" w:hAnsi="Times New Roman"/>
          <w:sz w:val="28"/>
          <w:szCs w:val="28"/>
        </w:rPr>
        <w:t xml:space="preserve">В следующий тур переходят участники, набравшие наибольшее количество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 первого тура результаты обнуляются. 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 Отборочный (заочный) тур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Члены экспертной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м экспертной оценки в строгом соответствии с критериями и процедурами оценки</w:t>
      </w:r>
      <w:r>
        <w:rPr>
          <w:rFonts w:cs="Times New Roman" w:ascii="Times New Roman" w:hAnsi="Times New Roman"/>
          <w:sz w:val="28"/>
          <w:szCs w:val="28"/>
        </w:rPr>
        <w:t xml:space="preserve"> проводят экспертизу представленных на конкурс материалов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курсное задание «Эссе по теме «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уководитель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современной образовательной организации – формула успех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конкурсного задания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заявленной теме – от 0 до 10 балл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уальность обозначенных проблем для школы и системы образования Ставропольского края – от 0 до 10 балл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ргументированность занимаемой управленческой и педагогической позиции – от 0 до 10 балл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зность изложения, грамотность – от 0 до 10 балл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ие перспектив развития системы образования – от 0 до 10 балл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кретному критерию оценивается – от 0 до 10 баллов. Максимальное количество баллов - 50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эссе не должен превышать 5 страниц печатного текста. Задание выполняется самостоятельно. Не допускается списывание из какого-либо источника, опубликованного в бумажном или электронном виде, в том числе в сети «Интернет». Текст должен быть выполнен в формате Word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одинарный межстрочный интервал; поля: слева – 30 мм, верхнее и нижнее – по 20 мм, правое – 10 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работа (эссе) должна содержать только текст, в нем не должно быть таблиц, схем, фото, рисунков, диаграмм и т.д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 Конкурсное задание «Видеоролик на тему «Я – директор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умение обозначить свою собственную управленческую концепцию, видение стратегии развития образовательной организации и осознание результатов ее деятельности (длительностью до 3 минут, размещается на сайте образовательной организации в открытом доступе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конкурсного задания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а исполнения (оригинальность сценария ролика, ясность и яркость представления, сочетание материала и музыкального образного сопровождения, техническое исполнение) – от 0 до 10 балл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тельное наполнение (соответствие заданной теме, фиксация собственной управленческой концепции, обсуждение результативности деятельности организации, наличие рефлексии своих сильных и слабых сторон) – от 0 до 10 балл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монстрация управленческих компетенций (ориентация на достижения, эффективные способы взаимодействия с коллективом, детьми и родителями, социумом; организаторские способности) – от 0 до 10 балл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личной позиции (разговор от первого лица, выражение личных особенностей, эмоциональность и образность речи) – от 0 до 10 бал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кретному критерию оценивается от 0 до 10 баллов. – от 0 до 10 баллов. Максимальное количество баллов - 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результате оценки конкурсных материалов формируется рейтинг участников конкурса. Членами экспертной группы подписывается протокол по итогам отборочного (заочного)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чный т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Первый этап очного ту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 из трех конкурсных заданий. </w:t>
      </w:r>
      <w:r>
        <w:rPr>
          <w:rFonts w:cs="Times New Roman" w:ascii="Times New Roman" w:hAnsi="Times New Roman"/>
          <w:sz w:val="28"/>
          <w:szCs w:val="28"/>
        </w:rPr>
        <w:t>Для участия в нем выдвигаются 10 конкурсантов, набравших наибольшее количество баллов по результатам отборочного (заочного) тура. Рейтинг 10 конкурсантов, прошедших в очный тур 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нкурса,</w:t>
      </w:r>
      <w:r>
        <w:rPr>
          <w:rFonts w:cs="Times New Roman" w:ascii="Times New Roman" w:hAnsi="Times New Roman"/>
          <w:sz w:val="28"/>
          <w:szCs w:val="28"/>
        </w:rPr>
        <w:t xml:space="preserve"> обнуляется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9.2. Первый этап очного тур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ключает следующие конкурсные задания: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1. Конкурсное за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Визитная карточ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емонстрация умения самопрезентации. Дать представление об участнике как личности, его интересах, профессиональных качеств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конкурсного задания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, демонстрирующее деловое и творческое кредо директора, его личностные характерист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 - 5 мину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ивания зад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держание выступления – от 0 до 5 бал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игинальность представленного материала – от 0 до 5 бал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ультура публичного выступления – от 0 до 5 бал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крытие разносторонних личностных качеств конкурсанта – от 0 до 5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тистичность, эмоциональный настрой – от 0 до 5 бал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кретному критерию оценивается от 0 до 5 баллов. Максимальное количество баллов – 2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2. Конкурсное задание «Директор – правовед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демонстрация умения ориентироваться в правовом поле и применять правовые нормы в сфере образовательной дея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задания: решение тестовых заданий, предоставленных Оргкомитетом непосредственно перед испытанием. Конкурсное задание состоит из 50 вопрос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- 1 ча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выполнения конкурсного задания осуществляется по следующему критери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ориентироваться в действующем законодательстве об образова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дания осуществляется уполномоченными представителями жюри следующим образо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ое правильно выполненное тестовое задание присуждается один бал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 Конкурсное задание: мастер-класс «Директор-оратор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демонстрация навыка публичного вы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задания: проведение заседания педагогического совета, с привлечением участников Конкурса или присутствовавших в зале.  Регламент – 15 мин. Тема испытания заранее определяется самим конкурсант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выполнения конкурсного задания осуществляется по следующим критер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уальность темы педагогического совета – от 0 до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ворческий подход и импровизация – от 0 до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муникативная культура – от 0 до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ая и языковая культура – от 0 до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аимодействие с участниками Конкурса и присутствующими в зале – от 0 до 10 бал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задание оценивается членами жюри в соответствии с критериями. Соответствие конкретному критерию оценивается от 0 до 10 баллов. Максимальное количество баллов –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ной оценки заданий, выполненных участниками первого этапа очного ту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ами жюри формируется рейтинг конкурсантов и </w:t>
      </w:r>
      <w:r>
        <w:rPr>
          <w:rFonts w:cs="Times New Roman" w:ascii="Times New Roman" w:hAnsi="Times New Roman"/>
          <w:sz w:val="28"/>
          <w:szCs w:val="28"/>
        </w:rPr>
        <w:t>определяются 6 финалистов (6 участников, набравших наибольшее количество баллов), которые допускаются к участию во втором этапе очного тура. Результаты первого и второго этапов очного тура суммирую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Второй этап очного тура состоит из двух конкурсных заданий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1. Конкурсное задание «Решение управленческих ситуаций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конкурсного задания: публичная демонстрация на сцене собственного опыта в соответствии с создавшейся ситуацией. Ситуация задается перед выступлением. Время выступления до 5 минут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конкурсного задания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тандартность, оригинальность решения – от 0 до 10 баллов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ффективность принятого решения – от 0 до 10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ость результатов, последствий и рисков принятого решения – от 0 до 10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муникативная культура, логика изложения – от 0 до 10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уверенности в принятом решении – от 0 до 10 бал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кретному критерию оценивается от 0 до 10 баллов. Максимальное количество баллов – 5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9.4.2. Конкурсное задание «Дискуссионная площадка»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ормат конкурсного задания: дискуссия, посвященная теме современных тенденций в сфере образования с участием заместителя председателя Правительства Ставропольского края, министра образования Ставропольского края, председате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вропольско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евой организацией Профсоюза работник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одн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уки Р</w:t>
      </w:r>
      <w:r>
        <w:rPr>
          <w:rFonts w:cs="Times New Roman" w:ascii="Times New Roman" w:hAnsi="Times New Roman"/>
          <w:sz w:val="28"/>
          <w:szCs w:val="28"/>
        </w:rPr>
        <w:t>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Тема дается непосредственно перед началом дискуссии.</w:t>
      </w:r>
      <w:r>
        <w:rPr>
          <w:rFonts w:cs="Times New Roman" w:ascii="Times New Roman" w:hAnsi="Times New Roman"/>
          <w:sz w:val="28"/>
          <w:szCs w:val="28"/>
        </w:rPr>
        <w:t xml:space="preserve"> Общее время проведения дискуссии – до 60 минут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конкурсн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) общая и профессиональная эрудиция </w:t>
      </w:r>
      <w:r>
        <w:rPr>
          <w:rFonts w:cs="Times New Roman" w:ascii="Times New Roman" w:hAnsi="Times New Roman"/>
          <w:sz w:val="28"/>
          <w:szCs w:val="28"/>
        </w:rPr>
        <w:t>– от 0 до 10 бал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) информационная и языковая культура, харизматичность </w:t>
      </w:r>
      <w:r>
        <w:rPr>
          <w:rFonts w:cs="Times New Roman" w:ascii="Times New Roman" w:hAnsi="Times New Roman"/>
          <w:sz w:val="28"/>
          <w:szCs w:val="28"/>
        </w:rPr>
        <w:t xml:space="preserve">– от 0 </w:t>
        <w:br/>
        <w:t>до 10 балл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) знание и понимание современных тенденций развития образования и общества – от 0 до 10 балл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масштабность, глубина и оригинальность суждений – от 0 до 10 баллов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аргументированность, взвешенность, конструктивность предложений – от 0 до 10 баллов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умение предъявить свою позицию </w:t>
      </w:r>
      <w:r>
        <w:rPr>
          <w:sz w:val="28"/>
          <w:szCs w:val="28"/>
        </w:rPr>
        <w:t>– от 0 до 10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кретному критерию оценивается от 0 до 10 баллов. Максимальное количество баллов – 6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3. По итогам второго этапа очного тура определяются победитель, два призёра, три лауреата Кон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Финансирование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Финансовое обеспечение краевого этапа Конкурса осуществляется за счет средств бюджета Ставропольского края согласно смете расходов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1. Награждение победителей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Лауреатами Конкурса считаются участники, набравшие наибольшее количество баллов по результатам очного тура, то есть конкурсанты, занявшие 4, 5 и 6 места в рейтинге по итогам очного тура; награждаются Дипломами лауреат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Призерами Конкурса считаются участники, вошедшие в «тройку лидеров» по количеству баллов очного тура, то есть конкурсанты, занявшие 3 и 2 места в рейтинге;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ыми прем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Победителю Конкурса, набравшему наибольшее количество баллов, присваивается звание «Директор школы Ставрополья - 2019»; вручается Диплом победителя конкурса и денежная прем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Учредители Конкурса, государственные и общественные организации, частные лица могут устанавливать индивидуальные призы победителю, лауреатам и другим участника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Награждение победителей и лауреатов Конкурса профессионального мастерства «Директор школы Ставрополья – 2019», происходит в торжественной обстановке. Дата и время церемонии награждения утверждается оргком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Сроки хранения материал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1. Представленные участниками конкурса заявки и материалы хранятся в СКИРО ПК и ПРО в течение 5 л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Style w:val="11pt0pt"/>
          <w:sz w:val="28"/>
          <w:szCs w:val="28"/>
        </w:rPr>
        <w:t xml:space="preserve">Нормативные правовые акты министерства образования Ставропольского края, копии локальных нормативных актов </w:t>
      </w:r>
      <w:r>
        <w:rPr>
          <w:rFonts w:cs="Times New Roman" w:ascii="Times New Roman" w:hAnsi="Times New Roman"/>
          <w:sz w:val="28"/>
          <w:szCs w:val="28"/>
        </w:rPr>
        <w:t>СКИРО ПК и ПРО, материалы конкурсных заданий и другие материалы, относящиеся к организации и проведению Конкурса, хранятся в отделе кадрового обеспечения и государственной гражданской службы министерства образования Ставропольского края в течение 5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ценочные листы по итогам заочного и очного туров Конкурса, передаются экспертной группой и жюри Конкурса в счетную комиссию Конкурса, созданной в соответствии с приказом СКИРО ПК и ПРО и хранятся в СКИРО ПК и ПРО в течение 5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3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Date">
    <w:name w:val="d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7:00Z</dcterms:created>
  <dc:creator>administrator</dc:creator>
  <dc:description/>
  <cp:keywords/>
  <dc:language>en-US</dc:language>
  <cp:lastModifiedBy>Таисия Александровна Шатова</cp:lastModifiedBy>
  <cp:lastPrinted>2019-10-29T10:21:00Z</cp:lastPrinted>
  <dcterms:modified xsi:type="dcterms:W3CDTF">2019-10-29T16:20:00Z</dcterms:modified>
  <cp:revision>89</cp:revision>
  <dc:subject/>
  <dc:title>Положение о Всероссийском конкурсе «Директор школы — 2010»</dc:title>
</cp:coreProperties>
</file>